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GA2EGA (c) Copr. 1988-89 Lawrence Gozum &amp; Marvin Go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Interchange Format and GIF are trademarks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ompuServe Inc. an H&amp;R Block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